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 01   »   июня  2017  года №     1675 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spacing w:lineRule="exact" w:line="24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проведения работ по врезкам в магистральные инженерные сети</w:t>
      </w:r>
    </w:p>
    <w:p>
      <w:pPr>
        <w:pStyle w:val="TextBody"/>
        <w:spacing w:lineRule="exact" w:line="240"/>
        <w:ind w:right="14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выходные и праздничные дн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 06 октября 2003 г. №131-ФЗ «Об общих принципах организации местного самоуправления в Российской Федерации», в целях улучшения условий и комфортности проживания граждан, администрация МО «Зеленоградский городской округ»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. Рекомендовать директорам МУП «ЖКХ Зеленоградского района» (Черевашенко В.Г.),  ООО «Зеленоградские тепловые сети» (Суслова Н.И.), ООО «Зеленоградская вододобыча» (Иванова –Давыдова Н.О.), ОАО «ОКОС» (Томилов С.М.) производить работы по врезке в магистральные инженерные сети только в рабочие дни, предварительно согласовав эти работы с администрацией  МО «Зеленоградский городской округ» и получив разрешение на проведение земля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 xml:space="preserve">2. Начальнику управления делами Бачариной Н.В.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Times New Roman"/>
          <w:sz w:val="26"/>
          <w:szCs w:val="26"/>
          <w:lang w:eastAsia="en-US"/>
        </w:rPr>
        <w:t>3. Контроль за  исполнением настоящего постановления возложить на заместителя главы администрации МО «Зеленоградский городской округ» Г.П. Попшой.</w:t>
      </w:r>
    </w:p>
    <w:p>
      <w:pPr>
        <w:pStyle w:val="Normal"/>
        <w:widowControl/>
        <w:autoSpaceDE w:val="true"/>
        <w:ind w:left="705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6"/>
          <w:szCs w:val="26"/>
          <w:lang w:eastAsia="en-US"/>
        </w:rPr>
      </w:pPr>
      <w:r>
        <w:rPr>
          <w:rFonts w:eastAsia="Times New Roman"/>
          <w:b/>
          <w:spacing w:val="-2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еленоградский городской округ»                              </w:t>
        <w:tab/>
        <w:t xml:space="preserve">                     С.А. Кошевой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Назаренко</dc:creator>
  <dc:description/>
  <cp:keywords/>
  <dc:language>en-US</dc:language>
  <cp:lastModifiedBy>GEG</cp:lastModifiedBy>
  <cp:lastPrinted>2017-06-01T11:20:00Z</cp:lastPrinted>
  <dcterms:modified xsi:type="dcterms:W3CDTF">2017-06-08T07:54:00Z</dcterms:modified>
  <cp:revision>2</cp:revision>
  <dc:subject/>
  <dc:title> </dc:title>
</cp:coreProperties>
</file>